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07.08.2024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600"/>
        <w:gridCol w:w="3261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e-post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Ranna tee 17 76901 Tabasalu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+372 611 80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info@warrensafety.co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 Kristjan-Raul Pettinen, projektijuht, 53313469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RIIGITEE 12135 KÄINA – HÜTI KM 6,781 - 9,489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ruupide ehitus (4tk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12.08.2023 kell 8.00 kuni 14.08.2023 kell 21.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suletakse truupide ehitustöödeks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Liikluskorraldus lahendatud manuses oleva skeemiga.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ilomeetrid)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Km 7,053; 8,028; 8,935; 9,43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 Truupide ehitus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Transpordiame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EE-EHITUSE TÖÖVÕTULEPING nr. 3.2-3/24/240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eda teavitatakse  tänava sulgemisest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Maanteeinfo keskus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ehooldaja Warren Safety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vajad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kinnist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perioodil ümbersõiduteede vastavuse majandus- ja taristuministri 14.07.2015.a määrusele nr 92 „Tee seisundinõuded“, teostama vajadusel täiendavat tolmutõrje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ümbersõiduteede sulgemiseelse olukorra taastamise.</w:t>
      </w:r>
    </w:p>
    <w:p>
      <w:pPr>
        <w:pStyle w:val="Normal"/>
        <w:spacing w:lineRule="atLeast" w:line="100" w:before="28" w:after="28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39"/>
        <w:gridCol w:w="3991"/>
      </w:tblGrid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Sulgeja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Vastutav isik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korralduse eest vastutav 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6:00Z</dcterms:created>
  <dc:creator>Your User Name</dc:creator>
  <dc:description/>
  <cp:keywords/>
  <dc:language>en-US</dc:language>
  <cp:lastModifiedBy>Stina Sõrmus</cp:lastModifiedBy>
  <cp:lastPrinted>2012-12-19T14:12:00Z</cp:lastPrinted>
  <dcterms:modified xsi:type="dcterms:W3CDTF">2024-08-07T11:36:00Z</dcterms:modified>
  <cp:revision>8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